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40" w:before="120" w:after="0"/>
        <w:jc w:val="center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80</wp:posOffset>
                </wp:positionH>
                <wp:positionV relativeFrom="paragraph">
                  <wp:posOffset>-14605</wp:posOffset>
                </wp:positionV>
                <wp:extent cx="6096000" cy="914400"/>
                <wp:effectExtent l="9525" t="9525" r="9525" b="952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.4pt;margin-top:-1.15pt;width:479.95pt;height:71.95pt;mso-wrap-style:none;v-text-anchor:middle;mso-position-horizontal-relative:margin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AVVISO PUBBLICO</w:t>
      </w:r>
    </w:p>
    <w:p>
      <w:pPr>
        <w:pStyle w:val="Paragrafobase"/>
        <w:spacing w:lineRule="auto" w:line="24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a formazione della “Short List Design Urbano”</w:t>
      </w:r>
    </w:p>
    <w:p>
      <w:pPr>
        <w:pStyle w:val="Paragrafobase"/>
        <w:spacing w:lineRule="auto" w:line="24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upporto dell’Amministrazione Comunale di Taranto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base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LO DI DOMANDA DI PARTECIPAZIONE - Allegato B1</w:t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della</w:t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zione Sviluppo Economico e Produttivo - Marketing - SUE e SUAP</w:t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ntrollo Partecipate - Innovazione Tecnologica</w:t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Amministrazione Comunale di Taranto </w:t>
      </w:r>
    </w:p>
    <w:p>
      <w:pPr>
        <w:pStyle w:val="Paragrafoba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i/>
          <w:iCs/>
          <w:u w:val="single"/>
        </w:rPr>
        <w:t>attivitaproduttive.comunetaranto@pec.rupar.puglia.it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3340</wp:posOffset>
                </wp:positionH>
                <wp:positionV relativeFrom="paragraph">
                  <wp:posOffset>252730</wp:posOffset>
                </wp:positionV>
                <wp:extent cx="6200775" cy="3124200"/>
                <wp:effectExtent l="10160" t="9525" r="8890" b="952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2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4.2pt;margin-top:19.9pt;width:488.2pt;height:245.95pt;mso-wrap-style:none;v-text-anchor:middle;mso-position-horizontal-relative:margin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: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: 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nascita: 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, luogo e CAP di residenza: 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: 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</w:t>
      </w:r>
    </w:p>
    <w:p>
      <w:pPr>
        <w:pStyle w:val="Paragrafobase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vviso pubblico per la formazione della “Short List Design Urbano”di esperti in ambito di architettura, design del territorio, comunicazione visiva, curatela artistica, ideazione, gestione produzione di progetti e eventi culturali europeo a supporto dell’Amministrazione Comunale di Taranto,</w:t>
      </w:r>
    </w:p>
    <w:p>
      <w:pPr>
        <w:pStyle w:val="Paragrafobase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a detta “Short List Design Urbano” di esperti in ambito di architettura, design del territorio comunicazione visiva, curatela artistica, ideazione, gestione produzione di progetti e eventi culturali europeo a supporto dell’Amministrazione Comunale di Taranto per l’eventuale affidamento di incarichi a sostegno della stessa Amministrazione, ed esprime la sua intenzione di essere iscritto a max due profili  in relazione alle  seguenti aree professionali, tra quelle descritte in detto Avviso (selezionare con una X l’area professionale prescelta):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  ] Ingegneria, Architettura, Design del territorio e affini(codice iscrizione:E01);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 ] Design (prodotti, processi, relazioni, mobilità, servizi, exhibition, allestimenti,  interaction, gaming) (codiceiscrizione:E02);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] Gestione di laboratori di prototipazione e produzione (maker, scenografia, artigianato tradizionale e digitale) (codice iscrizione: E03)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]Ideazione e gestione progetti culturali (curatela, direzione artistica, project management, coordinamento)   (codice iscrizione:E04)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  ] Progettazione di spazi e servizi culturali(codice iscrizione:E05)</w:t>
      </w:r>
    </w:p>
    <w:p>
      <w:pPr>
        <w:pStyle w:val="Paragrafoba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[   ] Mediazione, divulgazione, coinvolgimento cittadini e scuole e community building (sociologi, antropologi, facilitatori, community leader, mediatori culturali) (codice iscrizione: E06)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sanzioni penali previste dall'art. 76 del D.P.R. n. 445/2000 per le ipotesi di falsità in atti e di dichiarazioni mendaci, sotto la propria responsabilità, ai sensi degli artt. 46 e 47 del D.P.R. n. 445/2000.</w:t>
      </w:r>
    </w:p>
    <w:p>
      <w:pPr>
        <w:pStyle w:val="Paragrafobase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ati anagrafici e le dichiarazioni relative ai requisiti ed al possesso dei titoli e delle esperienze di cui al curriculum corrispondono al vero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la cittadinanza italiana e di godere dei diritti civili e politici;  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er i cittadini europei che non sono in possesso della cittadinanza italiana</w:t>
      </w:r>
      <w:r>
        <w:rPr>
          <w:rFonts w:cs="Calibri" w:ascii="Calibri" w:hAnsi="Calibri"/>
        </w:rPr>
        <w:t xml:space="preserve">): </w:t>
      </w:r>
    </w:p>
    <w:p>
      <w:pPr>
        <w:pStyle w:val="Paragrafobase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cittadinanza del seguente Stato appartenente all’Unione Europea: ____________;</w:t>
      </w:r>
    </w:p>
    <w:p>
      <w:pPr>
        <w:pStyle w:val="Paragrafobase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’adeguata conoscenza della lingua italiana e di godere dei diritti civili e politici nello Stato di appartenenza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:________________________, conseguito in data _____________________ presso_______________________, con la seguente votazione _______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post lauream: _______________________________, conseguito indata______________ presso_____________________, con la seguente votazione_________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er i candidati in possesso di titolo di studio conseguito all’estero o di titolo estero conseguito in Italia</w:t>
      </w:r>
      <w:r>
        <w:rPr>
          <w:rFonts w:cs="Calibri" w:ascii="Calibri" w:hAnsi="Calibri"/>
        </w:rPr>
        <w:t>):</w:t>
      </w:r>
    </w:p>
    <w:p>
      <w:pPr>
        <w:pStyle w:val="Paragrafobase"/>
        <w:spacing w:lineRule="auto" w:line="360" w:before="120" w:after="0"/>
        <w:ind w:left="360" w:hanging="0"/>
        <w:jc w:val="both"/>
        <w:rPr/>
      </w:pPr>
      <w:r>
        <w:rPr>
          <w:rFonts w:cs="Calibri" w:ascii="Calibri" w:hAnsi="Calibri"/>
        </w:rPr>
        <w:t>di aver conseguito il titolo di studio ___________________________________________ presso ________________________ Stato __________________ con voto equivalente in centodecimi al voto ________/110 (indicare inoltre l’estremo del provvedimento di equiparazione o equivalenza e l’ente competente al riconoscimento secondo la vigente normativa in materia) ______________________________________________________________________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una conoscenza della lingua inglese pari al livello ______________ del Quadro Europeo-CEFR (es. A1, A2, B1, B2, C1, C2)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riportato condanne penali e di non avere procedimenti penali in corso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 o dispensato dall'impiego presso una pubblica amministrazione, né dichiarato decaduto per aver conseguito l'impiego mediante produzione di documenti falsi o viziati da invalidità insanabile;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trovarsi in alcuna delle condizioni di incompatibilità previste dal D. Lgs. n. 39/2013 o nella condizione di cui all’art. 6, comma 1, del D.L. n. 90/2014, convertito, con modificazioni, in legge n. 114/2014; 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ottoposto /a a misura di sicurezza detentiva o a libertà vigilata, nonché, anche con provvedimento non definitivo, ad una misura di prevenzione;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, in caso di iscrizione alla “Short List Design Urbano” il proprio curriculum sarà pubblicato nella sezione “AVVISI” e sull’”Albo pretorio” e nella sezione“Amministrazione Trasparente” del sito web istituzionale dell’Amministrazione Comunale di Taranto, con l’indicazione del nominativo, del provvedimento gestionale e del profilo prescelto, ai sensi del D. Lgs. n. 33/2013; 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conoscere e accettare espressamente tutte le previsioni contenute nell’Avviso pubblico;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comunicare tempestivamente ogni successiva variazione dei requisiti e/o delle situazioni di fatto e di diritto attestate e richieste dall’Amministrazione Comunale;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, così come precisato nell’Art. 7 dell’Avviso, l’eventuale iscrizione nella “Short List Design Urbano” non comporta alcun diritto ad essere affidatari di incarichi da parte dell’Amministrazione Comunale di Taranto, né tantomeno il diritto ad ottenere una remunerazione a fronte della semplice iscrizione; </w:t>
      </w:r>
    </w:p>
    <w:p>
      <w:pPr>
        <w:pStyle w:val="Paragrafobase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dare espresso consenso al trattamento dei dati personali ai soli fini degli adempimenti connessi alla presente procedura e degli adempimenti conseguenti, nel rispetto del D. Lgs. n. 196/2003 e ss.mm.ii.  e del Regolamento UE 2016/679. 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Paragrafobase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datato e sottoscritto dal candidato, reso in forma di dichiarazione sostitutiva dell'atto di notorietà; </w:t>
      </w:r>
    </w:p>
    <w:p>
      <w:pPr>
        <w:pStyle w:val="Paragrafobase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copia di un documento d'identità in corso di validità;</w:t>
      </w:r>
    </w:p>
    <w:p>
      <w:pPr>
        <w:pStyle w:val="Paragrafobase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mini portfolio con l'indicazione di massimo 3 progetti in un unico file pdf di max 10 pag.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fobase"/>
        <w:spacing w:lineRule="auto" w:line="360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    </w:t>
        <w:tab/>
        <w:tab/>
        <w:tab/>
        <w:tab/>
        <w:t>______________________________</w:t>
        <w:tab/>
        <w:t xml:space="preserve">   (luogo e data)   </w:t>
        <w:tab/>
        <w:tab/>
        <w:tab/>
        <w:tab/>
        <w:t>(firma)</w:t>
      </w:r>
    </w:p>
    <w:p>
      <w:pPr>
        <w:pStyle w:val="Paragrafobase"/>
        <w:spacing w:lineRule="auto" w:line="240" w:before="12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aragrafobase"/>
        <w:spacing w:lineRule="auto" w:line="240" w:before="120" w:after="0"/>
        <w:jc w:val="both"/>
        <w:rPr/>
      </w:pPr>
      <w:r>
        <w:rPr>
          <w:rFonts w:cs="Calibri" w:ascii="Calibri" w:hAnsi="Calibri"/>
          <w:i/>
          <w:iCs/>
        </w:rPr>
        <w:t>Allegati:</w:t>
      </w:r>
    </w:p>
    <w:p>
      <w:pPr>
        <w:pStyle w:val="Paragrafobase"/>
        <w:numPr>
          <w:ilvl w:val="0"/>
          <w:numId w:val="5"/>
        </w:numPr>
        <w:spacing w:lineRule="auto" w:line="240" w:before="120" w:after="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urriculum vitae datato e sottoscritto dal candidato, reso in forma di dichiarazione sostitutiva dell'atto di notorietà;</w:t>
      </w:r>
    </w:p>
    <w:p>
      <w:pPr>
        <w:pStyle w:val="Paragrafobase"/>
        <w:numPr>
          <w:ilvl w:val="0"/>
          <w:numId w:val="5"/>
        </w:numPr>
        <w:spacing w:lineRule="auto" w:line="240" w:before="120" w:after="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pia di un documento d'identità in corso di validità;</w:t>
      </w:r>
    </w:p>
    <w:p>
      <w:pPr>
        <w:pStyle w:val="Paragrafobase"/>
        <w:numPr>
          <w:ilvl w:val="0"/>
          <w:numId w:val="5"/>
        </w:numPr>
        <w:spacing w:lineRule="auto" w:line="240" w:before="120" w:after="0"/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ini portfolio con l'indicazione di massimo 3 progetti in un unico file pdf di max 10 pa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8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4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5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itolo1Carattere">
    <w:name w:val="Titolo 1 Carattere"/>
    <w:basedOn w:val="Carpredefinitoparagrafo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basedOn w:val="Carpredefinitoparagrafo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0:00Z</dcterms:created>
  <dc:creator>lorisligonzo.account@yahoo.it</dc:creator>
  <dc:description/>
  <dc:language>en-US</dc:language>
  <cp:lastModifiedBy>pc</cp:lastModifiedBy>
  <cp:lastPrinted>2021-11-15T10:21:00Z</cp:lastPrinted>
  <dcterms:modified xsi:type="dcterms:W3CDTF">2021-11-15T17:30:00Z</dcterms:modified>
  <cp:revision>2</cp:revision>
  <dc:subject/>
  <dc:title/>
</cp:coreProperties>
</file>